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по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«Город Сара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МУЗЫКАЛЬНАЯ ШКОЛА №3»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239"/>
      </w:tblGrid>
      <w:tr>
        <w:trPr>
          <w:trHeight w:val="2038" w:hRule="atLeast"/>
        </w:trPr>
        <w:tc>
          <w:tcPr>
            <w:tcW w:w="10559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  <w:gridCol w:w="4985"/>
            </w:tblGrid>
            <w:tr>
              <w:trPr>
                <w:trHeight w:val="2426" w:hRule="atLeast"/>
              </w:trPr>
              <w:tc>
                <w:tcPr>
                  <w:tcW w:w="535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4950" w:hanging="495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чальник управления по культуре</w:t>
                  </w:r>
                </w:p>
                <w:p>
                  <w:pPr>
                    <w:pStyle w:val="Normal"/>
                    <w:ind w:left="4950" w:hanging="495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дминистрации муниципального образования</w:t>
                  </w:r>
                </w:p>
                <w:p>
                  <w:pPr>
                    <w:pStyle w:val="Normal"/>
                    <w:ind w:left="4950" w:hanging="495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Город Сарат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/ М.В. Макуров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ind w:left="4950" w:hanging="495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left="4950" w:hanging="495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4950" w:hanging="495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иказ № 004 А о/д от 14.01.2019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950" w:hanging="4950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  <w:u w:val="thic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иректор МБУДО «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  <w:u w:val="thick"/>
                    </w:rPr>
                    <w:t>ДМШ №3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  /В.А. Каширин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о порядке оказания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аратовской городской Думы от 10.07.2009 №42-493 «О порядке установления тарифов на услуги муниципальных предприятий и учрежд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БУДО «</w:t>
      </w:r>
      <w:r>
        <w:rPr>
          <w:rFonts w:cs="Times New Roman" w:ascii="Times New Roman" w:hAnsi="Times New Roman"/>
          <w:sz w:val="28"/>
          <w:szCs w:val="28"/>
          <w:u w:val="single"/>
        </w:rPr>
        <w:t>ДМШ №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 (или) юридическое лицо, имеющее намерение заказать либо заказывающее платные образовательные услуги  для себя или иных лиц на основании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нитель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МБУДО «ДМШ№3» (далее также – учре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бучающийся»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изическое лицо, осваивающее образовательную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латные образовательные услуги» -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достаток  платных образовательных услуг» </w:t>
      </w:r>
      <w:r>
        <w:rPr>
          <w:rFonts w:cs="Times New Roman" w:ascii="Times New Roman" w:hAnsi="Times New Roman"/>
          <w:bCs/>
          <w:sz w:val="28"/>
          <w:szCs w:val="28"/>
        </w:rPr>
        <w:t>- несоответствие платных образовательных услуг условиям договора, оказание платных образовательных услуг не в полном объеме, предусмотренном образовательными программами и условиями договора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ные образовательные услуги оказываются Исполнителем в целя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каждого человека на образова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, духовно-нравственного и творческого развития человека, удовлетворения его образовательных потребностей и интерес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условий для художественного образования и эстетического воспитания детей, приобретения ими знаний, умений, навыков в области выбранного вида искусств, опыта твор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ечень платных образовательных услуг, оказываемых Исполнителем, утверждается директором МБУДО «ДМШ№3» по согласованию с учредител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.5. Исполнитель осуществляет образовательную деятельность, не предусмотренную установленным муниципальным заданием, по заданиям и за счет средств физических и (или) юридических лиц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Исполнителем вместо образовательной деятельности, финансовое обеспечение которой осуществляется за счет средств бюджета муниципального образования «Город Саратов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каз Заказчика от предлагаемых ему платных образовательных услуг не может быть причиной изменения объема и условий уже предоставляемых ему и (или) обучающемуся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Исполнитель обязан обеспечить Заказчику оказание платных образовательных услуг в полном объеме в соответствии с реализуемыми дополнительными общеобразовательными программами  и условиями договор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645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8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" w:name="sub_108645"/>
      <w:bookmarkEnd w:id="1"/>
      <w:r>
        <w:rPr>
          <w:rFonts w:cs="Times New Roman" w:ascii="Times New Roman" w:hAnsi="Times New Roman"/>
          <w:sz w:val="28"/>
          <w:szCs w:val="28"/>
        </w:rPr>
        <w:t>1.9. Заказчик обязан оплатить оказываемые Исполнителем образовательные услуги в порядке и сроки, указанные в договоре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платных образовательных услугах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заключения договоров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8337"/>
      <w:bookmarkStart w:id="3" w:name="sub_108337"/>
      <w:bookmarkEnd w:id="3"/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, предусмотренная п.2.1. и п.2.2. настоящего Положения предоставляется Исполнителем в месте фактического осуществления образовате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такж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msc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4" w:name="sub_108337"/>
      <w:bookmarkEnd w:id="4"/>
      <w:r>
        <w:rPr>
          <w:rFonts w:cs="Times New Roman" w:ascii="Times New Roman" w:hAnsi="Times New Roman"/>
          <w:sz w:val="28"/>
          <w:szCs w:val="28"/>
        </w:rPr>
        <w:tab/>
        <w:t>2.4. Исполнитель обеспечивает открытость и доступность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5" w:name="sub_108338"/>
      <w:bookmarkEnd w:id="5"/>
      <w:r>
        <w:rPr>
          <w:rFonts w:cs="Times New Roman" w:ascii="Times New Roman" w:hAnsi="Times New Roman"/>
          <w:sz w:val="28"/>
          <w:szCs w:val="28"/>
        </w:rPr>
        <w:t>- о дате создания учреждения, об учредителях, о месте нахождения, 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6" w:name="sub_108338"/>
      <w:bookmarkStart w:id="7" w:name="sub_10833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о структуре и об органах управления учреждением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8" w:name="sub_108339"/>
      <w:bookmarkStart w:id="9" w:name="sub_1083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о реализуемых образовательных программах с указанием 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0" w:name="sub_108340"/>
      <w:bookmarkStart w:id="11" w:name="sub_10834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о численности обучающихся по реализуемым образовательным программам за счет средств  бюджета муниципального образования «Город Саратов» и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2" w:name="sub_108341"/>
      <w:bookmarkStart w:id="13" w:name="sub_10834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о языках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4" w:name="sub_108342"/>
      <w:bookmarkStart w:id="15" w:name="sub_1083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о руководителе учреждения, его заместителях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6" w:name="sub_108344"/>
      <w:bookmarkStart w:id="17" w:name="sub_10834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18" w:name="sub_108345"/>
      <w:bookmarkStart w:id="19" w:name="sub_10834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образо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0" w:name="sub_108346"/>
      <w:bookmarkStart w:id="21" w:name="sub_10834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о количестве вакантных мест для приема (перевода) по каждой образовательной программе на места, финансируемые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2" w:name="sub_108349"/>
      <w:bookmarkStart w:id="23" w:name="sub_1083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об объеме образовательной деятельности, финансовое обеспечение которой осуществляется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4" w:name="sub_108352"/>
      <w:bookmarkStart w:id="25" w:name="sub_1083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 год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6" w:name="sub_108353"/>
      <w:bookmarkEnd w:id="26"/>
      <w:r>
        <w:rPr>
          <w:rFonts w:cs="Times New Roman" w:ascii="Times New Roman" w:hAnsi="Times New Roman"/>
          <w:sz w:val="28"/>
          <w:szCs w:val="28"/>
        </w:rPr>
        <w:tab/>
        <w:t>2.4.2. копий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7" w:name="sub_108356"/>
      <w:bookmarkEnd w:id="27"/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28" w:name="sub_108356"/>
      <w:bookmarkStart w:id="29" w:name="sub_10835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8357"/>
      <w:bookmarkEnd w:id="30"/>
      <w:r>
        <w:rPr>
          <w:rFonts w:cs="Times New Roman" w:ascii="Times New Roman" w:hAnsi="Times New Roman"/>
          <w:sz w:val="28"/>
          <w:szCs w:val="28"/>
        </w:rPr>
        <w:t>- плана финансово-хозяйственной деятельности учреждения, утвержденного в установленном законодательством Российской Ф</w:t>
      </w:r>
      <w:bookmarkStart w:id="31" w:name="sub_108359"/>
      <w:r>
        <w:rPr>
          <w:rFonts w:cs="Times New Roman" w:ascii="Times New Roman" w:hAnsi="Times New Roman"/>
          <w:sz w:val="28"/>
          <w:szCs w:val="28"/>
        </w:rPr>
        <w:t>едерации порядке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32" w:name="sub_10836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локальных нормативных актов, 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, а также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33" w:name="sub_108360"/>
      <w:bookmarkStart w:id="34" w:name="sub_108362"/>
      <w:bookmarkEnd w:id="33"/>
      <w:r>
        <w:rPr>
          <w:rFonts w:cs="Times New Roman" w:ascii="Times New Roman" w:hAnsi="Times New Roman"/>
          <w:sz w:val="28"/>
          <w:szCs w:val="28"/>
        </w:rPr>
        <w:tab/>
        <w:t>2.4.3. отчета о результатах самообследования</w:t>
      </w:r>
      <w:bookmarkStart w:id="35" w:name="sub_108363"/>
      <w:bookmarkEnd w:id="3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4. настоящего Положения, Перечня платных образовательных услуг, оказываемых Исполнителем, образца договора об образовании,  действующих тарифов на платные образовательные услуги;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36" w:name="sub_10836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2.4.5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37" w:name="sub_108364"/>
      <w:bookmarkStart w:id="38" w:name="sub_10836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2.4.6. иной информации, которая размещается, опубликовывается по решению Исполнителя и (или) размещение, опубликование которой являются обязательными в соответствии с законодательством Российской Федерации</w:t>
      </w:r>
      <w:r>
        <w:rPr>
          <w:rFonts w:eastAsia="Times New Roman" w:cs="Arial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8365"/>
      <w:bookmarkEnd w:id="39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40" w:name="sub_108641"/>
      <w:bookmarkStart w:id="41" w:name="sub_1014"/>
      <w:r>
        <w:rPr>
          <w:rFonts w:cs="Times New Roman" w:ascii="Times New Roman" w:hAnsi="Times New Roman"/>
          <w:sz w:val="28"/>
          <w:szCs w:val="28"/>
        </w:rPr>
        <w:t xml:space="preserve">.5. </w:t>
      </w:r>
      <w:bookmarkStart w:id="42" w:name="sub_108640"/>
      <w:bookmarkEnd w:id="40"/>
      <w:r>
        <w:rPr>
          <w:rFonts w:cs="Times New Roman" w:ascii="Times New Roman" w:hAnsi="Times New Roman"/>
          <w:sz w:val="28"/>
          <w:szCs w:val="28"/>
        </w:rPr>
        <w:t>Предоставление платных образовательных услуг осуществляется на основании договора, заключенного в простой письменной форме, содержащего следующие сведения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Исполнителя;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сполнителя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ли фамилия, имя, отчество (при наличии) Заказчика, телефон Заказчик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ли место жительства Заказчик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представителя Исполнителя и (или) Заказчика – юридического лица, реквизиты документа, удостоверяющего полномочия представителя Исполнителя и (или) Заказчик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обучающегося, его место жительства, телефон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Исполнителя, Заказчика и обучающегося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стоимость образовательных услуг, порядок их оплаты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бучения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своения образовательной программы (продолжительность обучения)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зменения и расторжения договора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ind w:firstLine="539"/>
        <w:jc w:val="both"/>
        <w:rPr/>
      </w:pPr>
      <w:bookmarkStart w:id="43" w:name="sub_108646"/>
      <w:bookmarkStart w:id="44" w:name="sub_108644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ab/>
        <w:t xml:space="preserve">2.6. Договор не может содержать условия, которые ограничивают права лиц, имеющих право на получение дополнительного образования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bookmarkStart w:id="45" w:name="sub_108646"/>
      <w:bookmarkEnd w:id="45"/>
      <w:r>
        <w:rPr>
          <w:rFonts w:cs="Times New Roman" w:ascii="Times New Roman" w:hAnsi="Times New Roman"/>
          <w:sz w:val="28"/>
          <w:szCs w:val="28"/>
        </w:rPr>
        <w:tab/>
        <w:t>2.7. Сведения, указанные в договоре, должны соответствовать информации, размещенной на официальном сайте учреждения в сети «Интернет» на дату заключения договора.</w:t>
      </w:r>
    </w:p>
    <w:p>
      <w:pPr>
        <w:pStyle w:val="Normal"/>
        <w:autoSpaceDE w:val="false"/>
        <w:ind w:firstLine="680"/>
        <w:jc w:val="both"/>
        <w:rPr/>
      </w:pPr>
      <w:bookmarkStart w:id="46" w:name="sub_108644"/>
      <w:bookmarkEnd w:id="41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2.8. Договор заключается в двух экземплярах, один из которых находится у Исполнителя, другой – у Заказчика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Исполнителя и Заказчик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" w:name="sub_1021"/>
      <w:bookmarkStart w:id="48" w:name="sub_1021"/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уменьшения стоимости платных образователь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гнуть договор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, повлекшего по вине обучающегося его незаконное зачисл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днократная просрочка оплаты стоимости платных образовательных услуг;</w:t>
      </w:r>
    </w:p>
    <w:p>
      <w:pPr>
        <w:pStyle w:val="Normal"/>
        <w:autoSpaceDE w:val="false"/>
        <w:ind w:firstLine="680"/>
        <w:jc w:val="both"/>
        <w:rPr/>
      </w:pPr>
      <w:bookmarkStart w:id="49" w:name="sub_1021"/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bookmarkEnd w:id="49"/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R">
    <w:name w:val="r"/>
    <w:basedOn w:val="Style14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9:00Z</dcterms:created>
  <dc:creator>Фатима</dc:creator>
  <dc:description/>
  <cp:keywords/>
  <dc:language>en-US</dc:language>
  <cp:lastModifiedBy>Школа музыкальная №3</cp:lastModifiedBy>
  <cp:lastPrinted>2015-08-04T16:32:00Z</cp:lastPrinted>
  <dcterms:modified xsi:type="dcterms:W3CDTF">2019-02-22T07:46:00Z</dcterms:modified>
  <cp:revision>20</cp:revision>
  <dc:subject/>
  <dc:title>Положение</dc:title>
</cp:coreProperties>
</file>